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ind w:left="142" w:right="849" w:hanging="0"/>
        <w:jc w:val="center"/>
        <w:rPr/>
      </w:pPr>
      <w:r>
        <w:rPr>
          <w:rFonts w:cs="Arial"/>
          <w:b/>
          <w:sz w:val="26"/>
          <w:szCs w:val="26"/>
        </w:rPr>
        <w:t>MANUAL PARA ELABORAÇÃO DO RELATÓRIO DE ATIVIDADES DE ESTÁGIO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ind w:left="142" w:right="849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ind w:left="142" w:right="84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O estágio curricular no Instituto Federal de Educação, Ciência e Tecnologia de Goiás (IFG), é compreendido como ato educativo escolar supervisionado, desenvolvido em ambiente que visa a preparação para o mundo do trabalho e parte integrante para conclusão do curso. Portanto, oportunidade e experiência ao estudante de vivenciar as práticas do trabalho em relação a sua área de formação, estabelecer relações humanas e profissionais, desenvolver consciência crítica e compreender a realidade do mundo do trabalho e interferir sobre e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ndo em vista a necessidade do registro das atividades desenvolvidas pelo estudante e o estabelecimento de processos para retroalimentação de informações, dados e experiências sobre o desenvolvimento da prática do estágio curricular, relação com as concedentes e os estudantes é fundamental a apresentação do Relatório de Atividades de Estág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 Relatório de Atividades de Estágio poderá ser parcial ou final, dependendo do caso. É o documento por meio do qual o estudante expõe as experiências adquiridas e vivenciadas durante o estágio e deve conter informações básicas e objetivas explicitando todas as atividades realizad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/>
      </w:pPr>
      <w:r>
        <w:rPr>
          <w:rFonts w:cs="Arial"/>
          <w:sz w:val="22"/>
          <w:szCs w:val="22"/>
        </w:rPr>
        <w:tab/>
        <w:t>No sentido de padronizar, orientar e facilitar a elaboração do Relatório de Atividades de Estágio pelos estudantes, o IFG disponibiliza essas orientações com as normas que cada etapa do relatório deve conter, bem como todas as orientações necessárias ao desenvolvimento do docu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– FORMATAÇÃO DO DOCU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elaboração do relatório o papel utilizado deverá ser do tipo A4, branco, impresso na cor preta, podendo ser usadas outras cores apenas para as ilustr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/>
      </w:pPr>
      <w:r>
        <w:rPr>
          <w:rFonts w:cs="Arial"/>
          <w:sz w:val="22"/>
          <w:szCs w:val="22"/>
        </w:rPr>
        <w:t>A fonte utilizada poderá ser Arial ou Times New Roman, tamanho 12 na digitação de todo o texto. Para os títulos, deverá ser usada fonte MAÍUS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áginas deverão apresentar margem superior e esquerda com 3 cm e inferior e direita com 2 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paçamento entre linhas deverá ser de 1,5 cm em todo o tex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arágrafos deverão ser recuados a 1,25 cm da margem esquerda da pág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ginação deverá ser iniciada na Identificação, em algarismos arábicos, no canto inferior direito da folha, mas a contagem será realizada a partir da folha de ro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right="851" w:hanging="2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anexos, quando houver, as folhas devem ser enumeradas de forma contínua e sua paginação deve dar continuidade à do texto principal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142" w:right="84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142" w:right="849" w:firstLine="70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100330</wp:posOffset>
                </wp:positionV>
                <wp:extent cx="1877060" cy="2367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3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7.9pt;width:147.75pt;height:1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660</wp:posOffset>
                </wp:positionH>
                <wp:positionV relativeFrom="paragraph">
                  <wp:posOffset>100330</wp:posOffset>
                </wp:positionV>
                <wp:extent cx="63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123698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CM MARGEM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2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 CM MARGEM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109220</wp:posOffset>
                </wp:positionV>
                <wp:extent cx="13233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APEL A-4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10 mm X 297 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45pt;mso-wrap-distance-left:9.05pt;mso-wrap-distance-right:9.05pt;mso-wrap-distance-top:0pt;mso-wrap-distance-bottom:0pt;margin-top:8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APEL A-4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10 mm X 297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81915</wp:posOffset>
                </wp:positionV>
                <wp:extent cx="6832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.45pt;width:5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180</wp:posOffset>
                </wp:positionH>
                <wp:positionV relativeFrom="paragraph">
                  <wp:posOffset>81915</wp:posOffset>
                </wp:positionV>
                <wp:extent cx="6578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6.45pt;width:5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18415</wp:posOffset>
                </wp:positionV>
                <wp:extent cx="1236980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CM MARGEM ESQU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.4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 CM MARGEM ESQ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18415</wp:posOffset>
                </wp:positionV>
                <wp:extent cx="1236980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CM MARGEM DIRE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.4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CM MARGEM 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93345</wp:posOffset>
                </wp:positionV>
                <wp:extent cx="1236980" cy="204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CM MARGEM INF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7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CM MARGEM INF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162560</wp:posOffset>
                </wp:positionV>
                <wp:extent cx="1270" cy="21780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2.8pt;width:0.05pt;height:1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– ESTRUTURA DO RELATÓRIO FINAL</w:t>
      </w:r>
    </w:p>
    <w:p>
      <w:pPr>
        <w:pStyle w:val="Normal"/>
        <w:spacing w:before="0" w:after="0"/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961"/>
      </w:tblGrid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ESTRUTURA DO RELATÓRIO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PRÉ-TEXTUAI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apa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olha de Rosto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Sumário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TEXTUAI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Identificação: Estudante, Concedente e Estágio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Introdução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envolvimento (Objetivos, histórico da Concedente e atividades desenvolvidas)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onsiderações finais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PÓS-TEXTUAI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Referências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pêndice ou Anexo</w:t>
            </w:r>
          </w:p>
        </w:tc>
      </w:tr>
    </w:tbl>
    <w:p>
      <w:pPr>
        <w:pStyle w:val="Normal"/>
        <w:spacing w:lineRule="atLeast" w:line="200" w:before="0" w:after="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/>
      </w:pPr>
      <w:r>
        <w:rPr>
          <w:rFonts w:cs="Arial"/>
          <w:b/>
          <w:sz w:val="22"/>
          <w:szCs w:val="22"/>
          <w:lang w:eastAsia="pt-BR"/>
        </w:rPr>
        <w:t>2.1 – Elementos Pré-Textuais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/>
      </w:pPr>
      <w:r>
        <w:rPr>
          <w:rFonts w:cs="Arial"/>
          <w:b/>
          <w:sz w:val="22"/>
          <w:szCs w:val="22"/>
          <w:lang w:eastAsia="pt-BR"/>
        </w:rPr>
        <w:t>2.1.1 – Capa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firstLine="567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 capa deverá conter as seguintes informações: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ome da Instituição, Câmpus e Curso em letras maiúsculas, negrito e em fonte 1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ome do estudante em letras maiúsculas, negrito e em fonte 1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Título em letras maiúsculas, negrito, centralizado e em fonte 1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Local e data de publicação em letras minúsculas, negrito e em fonte 12.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2.1.2 – Folha de rosto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/>
      </w:pPr>
      <w:r>
        <w:rPr>
          <w:rFonts w:cs="Arial"/>
          <w:b/>
          <w:sz w:val="22"/>
          <w:szCs w:val="22"/>
          <w:lang w:eastAsia="pt-BR"/>
        </w:rPr>
        <w:tab/>
      </w:r>
      <w:r>
        <w:rPr>
          <w:rFonts w:cs="Arial"/>
          <w:sz w:val="22"/>
          <w:szCs w:val="22"/>
          <w:lang w:eastAsia="pt-BR"/>
        </w:rPr>
        <w:t>A folha de rosto deverá ser apresentada na seguinte ordem: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ome do estudante em letras maiúsculas, negrito e em fonte 1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Título em letras maiúsculas, negrito, centralizado e em fonte 1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Texto alinhado ao meio da página, com recuo de 8 cm para direita, contendo a identificação do relatório, nome da Instituição, área de concentração, nome do orientador e nome do supervisor em letras minúsculas e em fonte 10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right="849" w:hanging="153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Local e data em letras minúsculas, negrito e em fonte 12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2.1.3 – Sumário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firstLine="708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O sumário é a enumeração das divisões e títulos do relatório seguido de sua localização no texto. Entre as divisões, deve-se usar espaço duplo e entre os títulos o espaço é simples. Deve-se utilizar algarismos arábicos e os títulos devem ser numerados gradativamente, alinhados à esquerda da página. Os elementos pré-textuais não devem aparecer no sumário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firstLine="708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2.2 – Elementos Textuais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hanging="0"/>
        <w:rPr>
          <w:rFonts w:cs="Arial"/>
          <w:b/>
          <w:b/>
          <w:sz w:val="22"/>
          <w:szCs w:val="22"/>
          <w:lang w:eastAsia="pt-BR" w:bidi="zxx"/>
        </w:rPr>
      </w:pPr>
      <w:r>
        <w:rPr>
          <w:rFonts w:cs="Arial"/>
          <w:b/>
          <w:sz w:val="22"/>
          <w:szCs w:val="22"/>
          <w:lang w:eastAsia="pt-BR" w:bidi="zxx"/>
        </w:rPr>
      </w:r>
    </w:p>
    <w:p>
      <w:pPr>
        <w:pStyle w:val="Normal"/>
        <w:suppressAutoHyphens w:val="false"/>
        <w:autoSpaceDE w:val="false"/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2.1 – Identificação: Estudante, Concedente e Estág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right="851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 identificação do Estudante, Concedente e Estágio deverão ser feitas de forma concisa e assinada ao final pelo estudante e supervisor do estág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right="851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640"/>
        <w:gridCol w:w="2738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ESTUDANT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CONCEDENTE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pt-BR"/>
              </w:rPr>
              <w:t>ESTÁGI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Nome, Razão Social e CNPJ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Área de Atuaçã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ndereço comple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ndereço completo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Setor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ontatos por telefon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s e site (se houver)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tividades programadas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-mai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Área de Atuação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ata de início e previsão de término e Período do estági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urma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Produtos/serviços comercializados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arga horária semanal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Previsão de conclusão do curs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Nome e formação do supervisor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Professor Orientad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right="851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 w:bidi="zxx"/>
        </w:rPr>
      </w:pPr>
      <w:r>
        <w:rPr>
          <w:rFonts w:cs="Arial"/>
          <w:b/>
          <w:sz w:val="22"/>
          <w:szCs w:val="22"/>
          <w:lang w:eastAsia="pt-BR" w:bidi="zxx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2.2.2 – Introdução</w:t>
      </w:r>
    </w:p>
    <w:p>
      <w:pPr>
        <w:pStyle w:val="Normal"/>
        <w:suppressAutoHyphens w:val="false"/>
        <w:autoSpaceDE w:val="false"/>
        <w:spacing w:before="0" w:after="0"/>
        <w:ind w:left="14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/>
      </w:pPr>
      <w:r>
        <w:rPr>
          <w:rFonts w:cs="Arial"/>
          <w:b/>
          <w:sz w:val="22"/>
          <w:szCs w:val="22"/>
          <w:lang w:bidi="zxx"/>
        </w:rPr>
        <w:t>2.2.3 – Desenvolvimento (Objetivos, histórico da Concedente e atividades desenvolvida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142" w:right="851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072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2.3.1 – Objetiv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2" w:right="849" w:firstLine="709"/>
        <w:rPr/>
      </w:pPr>
      <w:r>
        <w:rPr>
          <w:rFonts w:cs="Arial"/>
          <w:sz w:val="22"/>
          <w:szCs w:val="22"/>
          <w:lang w:bidi="zxx"/>
        </w:rPr>
        <w:t xml:space="preserve">Os </w:t>
      </w:r>
      <w:r>
        <w:rPr>
          <w:rFonts w:cs="Arial"/>
          <w:bCs/>
          <w:sz w:val="22"/>
          <w:szCs w:val="22"/>
          <w:lang w:bidi="zxx"/>
        </w:rPr>
        <w:t>objetivos</w:t>
      </w:r>
      <w:r>
        <w:rPr>
          <w:rFonts w:cs="Arial"/>
          <w:sz w:val="22"/>
          <w:szCs w:val="22"/>
          <w:lang w:bidi="zxx"/>
        </w:rPr>
        <w:t xml:space="preserve"> devem ser divididos em “Objetivo Geral” e “Objetivos Específicos” e referem-se aos objetivos do relatório e não do estág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2.3.2 – Histórico da Concede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072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72" w:leader="none"/>
        </w:tabs>
        <w:spacing w:lineRule="auto" w:line="360" w:before="0" w:after="0"/>
        <w:ind w:left="142" w:right="851" w:firstLine="709"/>
        <w:rPr/>
      </w:pPr>
      <w:r>
        <w:rPr>
          <w:rFonts w:cs="Arial"/>
          <w:sz w:val="22"/>
          <w:szCs w:val="22"/>
          <w:lang w:bidi="zxx"/>
        </w:rPr>
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pacing w:before="0" w:after="0"/>
        <w:ind w:left="142" w:right="851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2.3.3 – Atividades desenvolvid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849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849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right="849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2.4 – Considerações fina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142" w:right="851" w:firstLine="709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849" w:firstLine="709"/>
        <w:rPr/>
      </w:pPr>
      <w:r>
        <w:rPr>
          <w:rFonts w:cs="Arial"/>
          <w:sz w:val="22"/>
          <w:szCs w:val="22"/>
          <w:lang w:bidi="zxx"/>
        </w:rPr>
        <w:t>A</w:t>
      </w:r>
      <w:r>
        <w:rPr>
          <w:rFonts w:cs="Arial"/>
          <w:bCs/>
          <w:sz w:val="22"/>
          <w:szCs w:val="22"/>
          <w:lang w:bidi="zxx"/>
        </w:rPr>
        <w:t>s considerações finais</w:t>
      </w:r>
      <w:r>
        <w:rPr>
          <w:rFonts w:cs="Arial"/>
          <w:b/>
          <w:bCs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 xml:space="preserve">recapitulações sintéticas dos resultados do estágio, ressaltando o alcance e as consequências de suas contribuições para a concedente e </w:t>
      </w:r>
      <w:r>
        <w:rPr>
          <w:rFonts w:cs="Arial"/>
          <w:sz w:val="22"/>
          <w:szCs w:val="22"/>
          <w:lang w:eastAsia="pt-BR"/>
        </w:rPr>
        <w:t>também sugestões ou adequações para superar as possíveis dificuldades encontradas durante a realização do estágio</w:t>
      </w:r>
      <w:r>
        <w:rPr>
          <w:rFonts w:cs="Arial"/>
          <w:sz w:val="22"/>
          <w:szCs w:val="22"/>
          <w:lang w:bidi="zxx"/>
        </w:rPr>
        <w:t>. O estudante deve ser breve e se basear nos fatos anteriormente descri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142" w:right="849" w:firstLine="709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142" w:right="849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3 – Elementos Pós-Textuai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142" w:right="849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2.3.1 – Referências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firstLine="709"/>
        <w:rPr/>
      </w:pPr>
      <w:r>
        <w:rPr>
          <w:rFonts w:cs="Arial"/>
          <w:sz w:val="22"/>
          <w:szCs w:val="22"/>
          <w:lang w:eastAsia="pt-BR"/>
        </w:rPr>
        <w:t>As referências utilizadas para a elaboração do relatório deverão ser digitadas em espaço simples usando-se espaço 1,5 para separá-las entre si.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2.3.2 – Apêndice e Anexos</w:t>
      </w:r>
    </w:p>
    <w:p>
      <w:pPr>
        <w:pStyle w:val="Normal"/>
        <w:suppressAutoHyphens w:val="false"/>
        <w:autoSpaceDE w:val="false"/>
        <w:spacing w:before="0" w:after="0"/>
        <w:ind w:left="142" w:right="849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42" w:right="849" w:firstLine="709"/>
        <w:rPr>
          <w:rFonts w:cs="Arial"/>
        </w:rPr>
      </w:pPr>
      <w:r>
        <w:rPr>
          <w:rFonts w:cs="Arial"/>
          <w:sz w:val="22"/>
          <w:szCs w:val="22"/>
          <w:lang w:eastAsia="pt-BR"/>
        </w:rPr>
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843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4680</wp:posOffset>
          </wp:positionH>
          <wp:positionV relativeFrom="paragraph">
            <wp:posOffset>-28575</wp:posOffset>
          </wp:positionV>
          <wp:extent cx="1656080" cy="60452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8"/>
        <w:szCs w:val="18"/>
      </w:rPr>
      <w:t>Pró-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Fone: (62) 3612-2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5085</wp:posOffset>
          </wp:positionH>
          <wp:positionV relativeFrom="paragraph">
            <wp:posOffset>19685</wp:posOffset>
          </wp:positionV>
          <wp:extent cx="1789430" cy="67500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9095</wp:posOffset>
              </wp:positionH>
              <wp:positionV relativeFrom="paragraph">
                <wp:posOffset>19685</wp:posOffset>
              </wp:positionV>
              <wp:extent cx="4134485" cy="7562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APARECIDA DE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ORDENAÇÃO DO SERVIÇO DE INTERAÇÃO ESCOLA EMPRES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9.55pt;mso-wrap-distance-left:9.05pt;mso-wrap-distance-right:9.05pt;mso-wrap-distance-top:0pt;mso-wrap-distance-bottom:0pt;margin-top:1.55pt;mso-position-vertical-relative:text;margin-left:12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APARECIDA DE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ORDENAÇÃO DO SERVIÇO DE INTERAÇÃO ESCOLA EMPRES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3:00Z</dcterms:created>
  <dc:creator>Duuude</dc:creator>
  <dc:description/>
  <cp:keywords/>
  <dc:language>en-US</dc:language>
  <cp:lastModifiedBy>Marco Aurelio da Silva Santos</cp:lastModifiedBy>
  <cp:lastPrinted>2011-12-22T10:44:00Z</cp:lastPrinted>
  <dcterms:modified xsi:type="dcterms:W3CDTF">2017-03-24T17:20:00Z</dcterms:modified>
  <cp:revision>49</cp:revision>
  <dc:subject/>
  <dc:title>Projeto xxxx  –</dc:title>
</cp:coreProperties>
</file>